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20"/>
        <w:ind w:hanging="0"/>
        <w:rPr/>
      </w:pPr>
      <w:r>
        <w:rPr/>
        <w:t>Małgorzata Stanecka-Siewert</w:t>
        <w:tab/>
        <w:tab/>
        <w:tab/>
        <w:tab/>
        <w:tab/>
        <w:tab/>
      </w:r>
    </w:p>
    <w:p>
      <w:pPr>
        <w:pStyle w:val="TextBodyIndent"/>
        <w:spacing w:lineRule="auto" w:line="420"/>
        <w:ind w:hanging="0"/>
        <w:rPr/>
      </w:pPr>
      <w:r>
        <w:rPr/>
      </w:r>
    </w:p>
    <w:p>
      <w:pPr>
        <w:pStyle w:val="TextBodyIndent"/>
        <w:spacing w:lineRule="auto" w:line="240"/>
        <w:ind w:hanging="0"/>
        <w:jc w:val="center"/>
        <w:rPr>
          <w:rFonts w:ascii="Arial Narrow" w:hAnsi="Arial Narrow" w:cs="Arial Narrow"/>
          <w:sz w:val="28"/>
        </w:rPr>
      </w:pPr>
      <w:r>
        <w:rPr>
          <w:rFonts w:cs="Arial Narrow" w:ascii="Arial Narrow" w:hAnsi="Arial Narrow"/>
          <w:sz w:val="28"/>
        </w:rPr>
        <w:t>Eksperyment Watson’a</w:t>
      </w:r>
    </w:p>
    <w:p>
      <w:pPr>
        <w:pStyle w:val="TextBodyIndent"/>
        <w:spacing w:lineRule="auto" w:line="240"/>
        <w:ind w:hanging="0"/>
        <w:jc w:val="center"/>
        <w:rPr>
          <w:rFonts w:ascii="Comic Sans MS" w:hAnsi="Comic Sans MS" w:cs="Comic Sans MS"/>
          <w:sz w:val="56"/>
        </w:rPr>
      </w:pPr>
      <w:r>
        <w:rPr>
          <w:rFonts w:cs="Arial Narrow" w:ascii="Arial Narrow" w:hAnsi="Arial Narrow"/>
          <w:sz w:val="28"/>
        </w:rPr>
        <w:t>z udziałem małego Alberta a kodeks etyczny psychologa</w:t>
      </w:r>
    </w:p>
    <w:p>
      <w:pPr>
        <w:pStyle w:val="TextBodyIndent"/>
        <w:spacing w:lineRule="auto" w:line="240"/>
        <w:ind w:hanging="0"/>
        <w:rPr>
          <w:rFonts w:ascii="Comic Sans MS" w:hAnsi="Comic Sans MS" w:cs="Comic Sans MS"/>
          <w:sz w:val="56"/>
        </w:rPr>
      </w:pPr>
      <w:r>
        <w:rPr>
          <w:rFonts w:cs="Comic Sans MS" w:ascii="Comic Sans MS" w:hAnsi="Comic Sans MS"/>
          <w:sz w:val="56"/>
        </w:rPr>
      </w:r>
    </w:p>
    <w:p>
      <w:pPr>
        <w:pStyle w:val="TextBodyIndent"/>
        <w:spacing w:lineRule="auto" w:line="420"/>
        <w:rPr/>
      </w:pPr>
      <w:r>
        <w:rPr/>
        <w:t xml:space="preserve">Poniższa praca oparta jest na analizie eksperymentu przeprowadzonego przez Jona Watsona i  Rosalie Rayner. Końcowe wyniki eksperymentu miały być dowodem, że reakcji emocjonalnych takich jak np. leku można się nauczyć poprzez warunkowanie klasyczne. Osobą badaną w tym przypadku był 11-miesięczny chłopczyk o imieniu Albert. Początkowo określany był jako niemowlę „niewrażliwe”, mało pobudliwe emocjonalnie. Biorąc udział w sytuacjach testowych Albert nigdy nie reagował strachem, jedyną zaobserwowaną reakcją na podawane chłopcu nowe przedmioty było wyciągnięcie rączek i po chwili zabawa z tymi przedmiotami (biały szczur, królik, pies, futro, przędza, maski). Chłopiec bał się i płakał jedynie wtedy, gdy tuż za nim rozlegał się głośny dźwięk spowodowany uderzeniem w stalową rurę. </w:t>
      </w:r>
    </w:p>
    <w:p>
      <w:pPr>
        <w:pStyle w:val="Normal"/>
        <w:spacing w:lineRule="auto" w:line="420"/>
        <w:jc w:val="both"/>
        <w:rPr/>
      </w:pPr>
      <w:r>
        <w:rPr/>
        <w:t>Podczas trwania eksperymentu Watson pokazywał dziecku białego szczura i gdy Albert wyciągał rączki do zwierzęcia słyszał nieprzyjemny dźwięk. Po dwóch tak przeprowadzonych doświadczeniach niemowlę zaczęło kwilić. Po tygodniu przerwy w eksperymencie ponownie pojawił się szczur. Tym razem reakcja Alberta była już zupełnie inna – chłopiec bał się, cofnął rączkę zanim ta dotknęła szczura. Widząc taką reakcję chłopca badacze zaczęli systematyczne warunkowanie reaktywne w celu wytworzenia silnej, negatywnej reakcji emocjonalnej na szczura. Podczas 7-miu kolejnych prób łączono widok szczura z głośnym hukiem. Gdy następnie pokazywano samego białego szczura niemowlę zaczynało płakać, odwracało się i uciekało na czworakach. Po około tygodniu reakcja strachu zgeneralizowała się. Albert reagował teraz strachem także na pokazywanego jemu królika, psa, futro, kłębek przędzy oraz maskę Świętego Mikołaja. Reakcji lękowych nie wywoływały natomiast klocki ani inne przedmioty, które nie były „owłosione”. Zaraz po zakończeniu eksperymentu Albert został zabrany ze szpitala, wobec chłopca nie została zastosowana żadna procedura odwarunkowania i do tej pory nie wiadomo jak potoczyły się dalsze losy Alberta.</w:t>
      </w:r>
    </w:p>
    <w:p>
      <w:pPr>
        <w:pStyle w:val="Normal"/>
        <w:spacing w:lineRule="auto" w:line="420"/>
        <w:jc w:val="both"/>
        <w:rPr/>
      </w:pPr>
      <w:r>
        <w:rPr/>
        <w:t xml:space="preserve">Przytoczony powyżej przykład zaczerpnięty został z: </w:t>
      </w:r>
    </w:p>
    <w:p>
      <w:pPr>
        <w:pStyle w:val="Normal"/>
        <w:spacing w:lineRule="auto" w:line="420"/>
        <w:jc w:val="both"/>
        <w:rPr/>
      </w:pPr>
      <w:r>
        <w:rPr/>
        <w:t xml:space="preserve">Zimbardo P.G., Ruch F.L. Psychologia i życie. Wydawnictwo Naukowe PWN: Warszawa 1998, </w:t>
      </w:r>
    </w:p>
    <w:p>
      <w:pPr>
        <w:pStyle w:val="Normal"/>
        <w:spacing w:lineRule="auto" w:line="420"/>
        <w:jc w:val="both"/>
        <w:rPr/>
      </w:pPr>
      <w:r>
        <w:rPr/>
        <w:t>Mietzel G. Wprowadzenie do psychologii. Gdańskie Wydawnictwo Psychologiczne: Gdańsk 1999.</w:t>
      </w:r>
    </w:p>
    <w:p>
      <w:pPr>
        <w:pStyle w:val="TextBodyIndent"/>
        <w:spacing w:lineRule="auto" w:line="468"/>
        <w:rPr/>
      </w:pPr>
      <w:r>
        <w:rPr/>
        <w:t>Analizując opisany powyżej eksperyment pod kątem jego etyczności należy przyjrzeć się trzem aspektom: metodologicznemu, psychologicznemu, który związany jest z przestrzeganiem praw osób biorących udział w eksperymencie oraz aspektowi związanemu z włączaniem rezultatów badań w obieg społeczny.</w:t>
      </w:r>
    </w:p>
    <w:p>
      <w:pPr>
        <w:pStyle w:val="Normal"/>
        <w:spacing w:lineRule="auto" w:line="468"/>
        <w:jc w:val="both"/>
        <w:rPr/>
      </w:pPr>
      <w:r>
        <w:rPr>
          <w:b/>
          <w:bCs/>
          <w:u w:val="single"/>
        </w:rPr>
        <w:t>Aspekt metodologiczny</w:t>
      </w:r>
      <w:r>
        <w:rPr>
          <w:b/>
          <w:bCs/>
        </w:rPr>
        <w:t>:</w:t>
      </w:r>
      <w:r>
        <w:rPr/>
        <w:t xml:space="preserve"> problem badawczy nie do końca trafnie osadzony został w kontekście ówczesnych ustaleń badawczych. Watson chciał dowieść eksperymentalnie, że reakcji emocjonalnych np. lęku można się nauczyć poprzez warunkowanie klasyczne. Cel swój osiągnął, lecz całą procedurę końcową, mającą polegać na odwarunkowaniu pominął. Stało się tak z dwóch powodów: po pierwsze Albert został zabrany ze szpitala w dniu, w którym przeprowadzono powyższe testy, a po drugie w czasie, gdy Watson przeprowadzał ten eksperyment nie znano metod przy pomocy, których tak wyuczonego lęku można by oduczyć. Brak całości procedury końcowej świadczy o nieprzestrzeganiu zasady 2. Badacze nie wzięli, bowiem pod uwagę granic swoich kompetencji, zadanie, którego się podjęli znacznie wykraczało poza ich możliwości. Fakt niezastosowania odwarunkowania może być także powodem nie pełnej znajomości ówczesnego dorobku nauki – wiąże się to z nie przestrzeganiem zasady 4.</w:t>
      </w:r>
    </w:p>
    <w:p>
      <w:pPr>
        <w:pStyle w:val="Normal"/>
        <w:spacing w:lineRule="auto" w:line="468"/>
        <w:jc w:val="both"/>
        <w:rPr/>
      </w:pPr>
      <w:r>
        <w:rPr/>
        <w:t>W pkt. 16 kodeksu mowa jest o tym, że psycholog winien podejmować się tylko i wyłącznie takich czynności zawodowych, do których posiada odpowiednie kwalifikacje potwierdzone szkoleniem i doświadczeniem praktycznym. W przypadku omawianego eksperymentu widać, że badacze nie zastosowali się do tych wskazówek. Kwalifikacje Watsona nie były wystarczające, najwyraźniej nie miał doświadczenia praktycznego w stosowaniu odpowiednich procedur (odwarunkowania).</w:t>
      </w:r>
    </w:p>
    <w:p>
      <w:pPr>
        <w:pStyle w:val="Normal"/>
        <w:spacing w:lineRule="auto" w:line="468"/>
        <w:jc w:val="both"/>
        <w:rPr/>
      </w:pPr>
      <w:r>
        <w:rPr>
          <w:b/>
          <w:bCs/>
          <w:u w:val="single"/>
        </w:rPr>
        <w:t>Aspekt psychologiczny</w:t>
      </w:r>
      <w:r>
        <w:rPr>
          <w:b/>
          <w:bCs/>
        </w:rPr>
        <w:t>:</w:t>
      </w:r>
      <w:r>
        <w:rPr/>
        <w:t xml:space="preserve"> sądzę, że przeprowadzając eksperyment psychologiczny z udziałem dziecka być może badacze nie do końca zdawali sobie sprawę, że próby odwarunkowania dotychczas nie stosowano i że jej opisu nie znajdą w dostępnej literaturze. Dokonali wyboru metody, która umożliwiła im dowiedzenie trafności postawionej hipotezy, lecz zupełnie nie brała pod uwagę osoby małego Alberta. Tak dzisiaj jak i w czasie przeprowadzania omawianego eksperymentu istniała zasada wedle, której osoby biorące udział w jakichkolwiek badaniach powinny być traktowane godnie, bez potrzeby nie narażane na dyskomfort. Wybrana przez Watsona metoda badawcza, charakter, w jaki traktowano Alberta są to widoczne naruszenia zarówno zasady 30-tej. jak i 31-szej.</w:t>
      </w:r>
    </w:p>
    <w:p>
      <w:pPr>
        <w:pStyle w:val="Normal"/>
        <w:spacing w:lineRule="auto" w:line="468"/>
        <w:jc w:val="both"/>
        <w:rPr/>
      </w:pPr>
      <w:r>
        <w:rPr/>
        <w:t>Moim zdaniem chłopiec i zachowania, jakie prezentował podczas trwania eksperymentu były dla Watsona materiałem, dzięki któremu możliwe stało się osiągnięcie celu (potwierdzenie hipotezy), a w momencie, gdy cel osiągnięto żadna z osób przeprowadzających badanie nie postarała się, aby Albert odzyskał równowagę, by jego stan psychiczny wrócił do stanu zbliżonego z przed eksperymentu. Sądzę, że Albert był przez badaczy traktowany „przedmiotowo” a nie jak winno być „podmiotowo”. Takie postępowanie świadczyć może o fakcie, że badacze skłonni byli  przedkładać interes własny nad dobro dziecka. Jeśli tak było w rzeczywistości to znaczy, że nie przestrzegali zasady 19-tej.</w:t>
      </w:r>
    </w:p>
    <w:p>
      <w:pPr>
        <w:pStyle w:val="Normal"/>
        <w:spacing w:lineRule="auto" w:line="468"/>
        <w:jc w:val="both"/>
        <w:rPr/>
      </w:pPr>
      <w:r>
        <w:rPr/>
        <w:t>Również zasada 14-ta. mówiąca o odpowiedzialności zawodowej, która w tym przypadku przyjęła formę odpowiedzialności za drugiego człowieka – Alberta, została naruszona. Watson i Rayne zdawali się być odpowiedzialni za chłopca tylko podczas trwania eksperymentu. Kończąc go równocześnie wyzbyli się owej odpowiedzialności, pozwalając na zabranie chłopca ze szpitala bez jakiejkolwiek próby doprowadzenia całości eksperymentu do końca (procedura odwarunkowania). Stanowisko, jakie zajęli badacze i ich zachowanie w stosunku do niemowlęcia są wyraźnym dowodem na to, że została złamana także zasada 33-cia, mówiąca o nie narażaniu osób uczestniczących w badaniu na cierpienie, utratę cenionych wartości.</w:t>
      </w:r>
    </w:p>
    <w:p>
      <w:pPr>
        <w:pStyle w:val="Normal"/>
        <w:spacing w:lineRule="auto" w:line="468"/>
        <w:jc w:val="both"/>
        <w:rPr/>
      </w:pPr>
      <w:r>
        <w:rPr/>
        <w:t>Osobiście nie znajduję, bowiem żadnych argumentów przemawiających za takim traktowaniem chłopca. Pamiętajmy, że było to niemowlę, które wielokrotnie narażone zostało na sytuacje powodujące wystąpienia silnego dyskomfortu a nawet cierpienia. Badane dziecko nie było w stanie przerwać prowadzonego eksperymentu, nie mogło się z niego wycofać.</w:t>
      </w:r>
    </w:p>
    <w:p>
      <w:pPr>
        <w:pStyle w:val="Normal"/>
        <w:spacing w:lineRule="auto" w:line="468"/>
        <w:jc w:val="both"/>
        <w:rPr/>
      </w:pPr>
      <w:r>
        <w:rPr/>
        <w:t>Sądzę, że również dobrowolność uczestnictwa małego Alberta stoi pod znakiem zapytania, (które bowiem zdrowe i dobrze funkcjonujące niemowlę wyraziłoby zgodę na zastosowanie wobec niego metod zmieniających całe jego dotychczasowe spojrzenie na świat). Są to przykłady wskazujące na błąd polegający na nie przestrzeganiu zasady 32-giej, wskazującej na dobrowolność uczestnictwa w badaniach psychologicznych.</w:t>
      </w:r>
    </w:p>
    <w:p>
      <w:pPr>
        <w:pStyle w:val="TextBody"/>
        <w:spacing w:lineRule="auto" w:line="468"/>
        <w:rPr/>
      </w:pPr>
      <w:r>
        <w:rPr/>
        <w:t>1-sza. zasada mówi o tym, by kontakt psychologa z drugą osobą był dla niej pomocny. Mówiąc o eksperymencie pamiętać musimy, że z założenia kontakt psychologa z innymi osobami nie ma być w tym przypadku pomocny, lecz nie powinien on w żadnym wypadku powodować uszczerbku na zdrowiu badanych. Analizując opisany w tej pracy eksperyment widać wyraźnie, że uszczerbek taki wystąpił – mały Albert bez własnej woli zaczął obawiać się białego szczura oraz innych ”kudłatych” przedmiotów. Z powyższego wnioskuje, zatem, że badacze nie zastosowali się do wspomnianej zasady 1-szej.</w:t>
      </w:r>
    </w:p>
    <w:p>
      <w:pPr>
        <w:pStyle w:val="Normal"/>
        <w:spacing w:lineRule="auto" w:line="468"/>
        <w:jc w:val="both"/>
        <w:rPr/>
      </w:pPr>
      <w:r>
        <w:rPr>
          <w:b/>
          <w:bCs/>
          <w:u w:val="single"/>
        </w:rPr>
        <w:t>Włączanie rezultatów badań w obieg społeczny</w:t>
      </w:r>
      <w:r>
        <w:rPr/>
        <w:t xml:space="preserve"> – moim zdaniem w tym przypadku nie wystąpiło łamanie zasad zamieszczonych w kodeksie. Jedyną kwestią sporną może stać się sprawa dotycząca budowania nowych teorii psychologicznych. Jak wiemy pogląd Watsona, który główny nacisk kładł na to, że podstawą psychologii są dające się zaobserwować i zmierzyć reakcje, był sprzeczny z ówcześnie dominująca teorią, według której zachowanie uwarunkowane jest poprzez wrodzone tendencje i instynkty. Być może, chcąc za wszelką cenę udowodnić, sceptykom, że racja jest po jego stronie, Watson zapomniał, jakimi drogami powinien do tego zmierzać. Zapomniał, że dobro drugiego człowieka jest kwestią najważniejszą i nic nie może stać się ważniejsze od niego.</w:t>
      </w:r>
    </w:p>
    <w:p>
      <w:pPr>
        <w:pStyle w:val="Normal"/>
        <w:spacing w:lineRule="auto" w:line="468"/>
        <w:jc w:val="both"/>
        <w:rPr/>
      </w:pPr>
      <w:r>
        <w:rPr/>
      </w:r>
    </w:p>
    <w:p>
      <w:pPr>
        <w:pStyle w:val="Normal"/>
        <w:spacing w:lineRule="auto" w:line="468"/>
        <w:ind w:firstLine="708"/>
        <w:jc w:val="both"/>
        <w:rPr/>
      </w:pPr>
      <w:r>
        <w:rPr/>
        <w:t>Według mnie eksperyment taki jak opisany powyżej, stanowi jaskrawy przykład wielokrotnego naruszenia zasad ujętych w Kodeksie Etyczno – Zawodowym Psychologa. Podanie propozycji uniknięcia tych błędów, stanowi praktycznie zmianę struktury całego eksperymentu.</w:t>
      </w:r>
    </w:p>
    <w:p>
      <w:pPr>
        <w:pStyle w:val="Normal"/>
        <w:numPr>
          <w:ilvl w:val="0"/>
          <w:numId w:val="1"/>
        </w:numPr>
        <w:spacing w:lineRule="auto" w:line="468"/>
        <w:jc w:val="both"/>
        <w:rPr/>
      </w:pPr>
      <w:r>
        <w:rPr/>
        <w:t>Watson, by móc przeprowadzić zaplanowany eksperyment, winien mieć wiedzę i sposobność dotyczącą właściwego jego zakończenia. Powinien dokładnie znać i umieć przeprowadzić procedurę odwarunkowania. Jeśli sam nie byłby w stanie tego zrobić powinien zadbać o to, aby do przeprowadzenia eksperymentu zaprosić odpowiedniego współpracownika, który sprostałby temu zadaniu. A ponieważ jak wiemy w ówczesnym czasie takie procedury nie istniały, w kwestii Watsona leżałoby takie zaplanowanie eksperymentu po przeprowadzeniu, którego zastosowanie procedury odwarunkowania nie byłoby potrzebne (stan psychiczny dziecka nie uległby tak radykalnej zmianie).</w:t>
      </w:r>
    </w:p>
    <w:p>
      <w:pPr>
        <w:pStyle w:val="Normal"/>
        <w:numPr>
          <w:ilvl w:val="0"/>
          <w:numId w:val="1"/>
        </w:numPr>
        <w:spacing w:lineRule="auto" w:line="468"/>
        <w:jc w:val="both"/>
        <w:rPr/>
      </w:pPr>
      <w:r>
        <w:rPr/>
        <w:t>Watson powinien dążyć do tego, aby nie jedna, lecz obie strony biorące udział w eksperymencie coś zyskały. Być może mogłoby to być uzyskanie przez chłopca nowych umiejętności (pozytywnych). Watson wiedząc, że chłopiec boi się głośnego dźwięku mógłby np.: dążyć do tego by stało się odwrotnie (dźwięk gongu kojarzył się pozytywnie). Osobiście uważam, że warunkowanie lęku było w tym przypadku wyborem wysoce nietrafnym.</w:t>
      </w:r>
    </w:p>
    <w:p>
      <w:pPr>
        <w:pStyle w:val="Normal"/>
        <w:numPr>
          <w:ilvl w:val="0"/>
          <w:numId w:val="1"/>
        </w:numPr>
        <w:spacing w:lineRule="auto" w:line="468"/>
        <w:jc w:val="both"/>
        <w:rPr/>
      </w:pPr>
      <w:r>
        <w:rPr/>
        <w:t xml:space="preserve">Aby dobrze zaplanować eksperyment, Watson powinien dokładnie dowiedzieć się ile czasu dziecko będzie przebywać w szpitalu oraz gdzie znajdzie się po opuszczeniu szpitala. Mając te informacje mógłby w razie pojawienia się jakiegokolwiek problemu, powstałego w wyniku prowadzonego eksperymentu, służyć wszelką pomocą. Gdyby informacje te posiadał, najprawdopodobniej po trzech latach, gdy wraz z Rayne chcieli przeprowadzić odwarunkowanie stałoby się to możliwe. </w:t>
      </w:r>
    </w:p>
    <w:p>
      <w:pPr>
        <w:pStyle w:val="Normal"/>
        <w:numPr>
          <w:ilvl w:val="0"/>
          <w:numId w:val="1"/>
        </w:numPr>
        <w:spacing w:lineRule="auto" w:line="468"/>
        <w:jc w:val="both"/>
        <w:rPr/>
      </w:pPr>
      <w:r>
        <w:rPr/>
        <w:t>Sądzę, że w tak zaplanowanym eksperymencie nie powinno brać udziału dziecko. Wiąże się to z problemem dobrowolności uczestnictwa – ani dziecko ani jego opiekunowie nie powinni mieć możliwości decydowania o tym w stu procentach. Aby uniknąć tego błędu, proponuje by tak inwazyjne badania nie były przeprowadzane z udziałem dzieci, bez względu na to, jaki byłby ich wkład w dorobek nauki.</w:t>
      </w:r>
    </w:p>
    <w:p>
      <w:pPr>
        <w:pStyle w:val="Normal"/>
        <w:numPr>
          <w:ilvl w:val="0"/>
          <w:numId w:val="1"/>
        </w:numPr>
        <w:spacing w:lineRule="auto" w:line="468"/>
        <w:jc w:val="both"/>
        <w:rPr/>
      </w:pPr>
      <w:r>
        <w:rPr/>
        <w:t>Z opisu eksperymentu w literaturze nie wiemy nic na temat obecności opiekuna Alberta podczas badania. Uważam, że taka obecność byłaby wskazana, opiekun powinien dokładnie znać plan eksperymentu i w każdej chwili móc zadecydować o jego przerwaniu.</w:t>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30:00Z</dcterms:created>
  <dc:creator>Marek Siewert</dc:creator>
  <dc:description/>
  <dc:language>en-US</dc:language>
  <cp:lastModifiedBy>GOSIA</cp:lastModifiedBy>
  <cp:lastPrinted>2002-11-26T04:39:00Z</cp:lastPrinted>
  <dcterms:modified xsi:type="dcterms:W3CDTF">2006-11-22T10:30:00Z</dcterms:modified>
  <cp:revision>2</cp:revision>
  <dc:subject/>
  <dc:title>Ponizsza praca oparta jest na analizie eksperymentu przeprowadzonego przez Jona Watsona</dc:title>
</cp:coreProperties>
</file>